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455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8354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TRƯỜNG PTDTBT THCS TRÀ SƠ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       </w:t>
            </w:r>
            <w:r>
              <w:rPr>
                <w:rStyle w:val="StrongEmphasis"/>
                <w:color w:val="000000"/>
              </w:rPr>
              <w:t xml:space="preserve">TỔ: </w:t>
            </w:r>
            <w:r>
              <w:rPr>
                <w:rStyle w:val="StrongEmphasis"/>
                <w:color w:val="000000"/>
                <w:lang w:val="en-US"/>
              </w:rPr>
              <w:t>XÃ HỘI</w:t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905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Style w:val="Emphasis"/>
                <w:color w:val="000000"/>
                <w:sz w:val="26"/>
                <w:szCs w:val="26"/>
              </w:rPr>
              <w:t>Trà Sơn, ngày 29  tháng 9  năm 202</w:t>
            </w:r>
            <w:r>
              <w:rPr>
                <w:rStyle w:val="Emphasis"/>
                <w:color w:val="000000"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KẾ HOẠCH THÁNG </w:t>
      </w:r>
      <w:r>
        <w:rPr>
          <w:b/>
          <w:color w:val="000000"/>
          <w:lang w:val="pl-PL"/>
        </w:rPr>
        <w:t>10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hủ điểm: “Chăm ngoan học giỏi” (Khối 8,9)</w:t>
      </w:r>
    </w:p>
    <w:p>
      <w:pPr>
        <w:pStyle w:val="Normal"/>
        <w:ind w:left="5760"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“</w:t>
      </w:r>
      <w:r>
        <w:rPr>
          <w:b/>
          <w:i/>
          <w:lang w:val="pl-PL"/>
        </w:rPr>
        <w:t>Khám phá bản thân” (Khối 6,7)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1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I.  ĐÁNH GIÁ VIỆC THỰC HIỆN NHIỆM VỤ THÁNG 9/2022</w:t>
      </w:r>
    </w:p>
    <w:p>
      <w:pPr>
        <w:pStyle w:val="Normal"/>
        <w:spacing w:lineRule="auto" w:line="360" w:before="120" w:after="0"/>
        <w:ind w:right="25" w:firstLine="624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. Những kết quả đạt được: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Lễ khai giảng năm học mới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Tuyên truyền về thực hiện ATGT và phòng chống TNXH.</w:t>
      </w:r>
    </w:p>
    <w:p>
      <w:pPr>
        <w:pStyle w:val="Normal"/>
        <w:spacing w:lineRule="auto" w:line="360" w:before="120" w:after="0"/>
        <w:ind w:right="25" w:firstLine="624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Vui tết trung thu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- Tập huấn công tác chuyên môn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Hoàn thành nhiệm vụ điều tra phổ cập và vận động học sinh ra lớp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Họp PH học sinh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Xây dựng kế hoạch giáo dục năm học và các kế hoạch có liên quan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Phê duyệt kế hoạch dạy học các mô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l-PL"/>
        </w:rPr>
        <w:t>2. Những việc chưa làm được và những tồn tại: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Có 3 học sinh không ra lớp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GV còn nhiều sai sót trong xây dựng kế hoạch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- Nề nếp lớp chưa ổn định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3. Giải pháp khắc phục:</w:t>
      </w:r>
    </w:p>
    <w:p>
      <w:pPr>
        <w:pStyle w:val="Normal"/>
        <w:spacing w:lineRule="auto" w:line="360" w:before="120" w:after="0"/>
        <w:ind w:firstLine="62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Tiếp tục công tác vận động giáo viên phát huy tinh thần trách hoạt động chuyên môn.</w:t>
      </w:r>
    </w:p>
    <w:p>
      <w:pPr>
        <w:pStyle w:val="Normal"/>
        <w:spacing w:lineRule="auto" w:line="360" w:before="120" w:after="0"/>
        <w:ind w:firstLine="62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Cần tập trung công tác vận động học sinh ra lớp và tuyên truyền công tác phòng chống dịch.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</w:rPr>
        <w:t xml:space="preserve">   </w:t>
      </w:r>
      <w:r>
        <w:rPr/>
        <w:t>II. KẾ HOẠCH CỤ THỂ THÁNG 10</w:t>
      </w:r>
    </w:p>
    <w:tbl>
      <w:tblPr>
        <w:tblW w:w="147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80"/>
        <w:gridCol w:w="1540"/>
        <w:gridCol w:w="2240"/>
        <w:gridCol w:w="1040"/>
        <w:gridCol w:w="970"/>
        <w:gridCol w:w="97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2" w:hanging="32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Web"/>
              <w:spacing w:before="0" w:after="0"/>
              <w:ind w:left="32" w:hanging="3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UẦ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ội dung công việ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gười thực hiện chí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P tham g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ết quả cần đạ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Điều chỉnh, bổs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hi ch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 3/10 -8/10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chương trình TKB tuần 5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Tổng hợp dánh sách HS tham gia thi HS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Sinh hoạt chuyên môn tháng 10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  <w:t>- Duyệt đề Thi HSG cấp trường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HSSS giáo viên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ập huấn chuyên môn cấp tỉnh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 Họp BTC HSG cấp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- SHCM Theo chuyên đề: lần 2- Lê Thị Hồng Thúy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SHCM Theo NCBH: lần 2- Nguyễn Thị Lệ 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 QĐ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 QĐ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 Thú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ằ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BM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10/10- 15/10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nghiêm túc chương trình tuần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i HSG cấp trường</w:t>
            </w:r>
          </w:p>
          <w:p>
            <w:pPr>
              <w:pStyle w:val="NormalWeb"/>
              <w:spacing w:before="0" w:after="0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- Dự giờ kiểm tả HĐSP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BGH kiểm tra nề nếp, vệ sinh các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kiểm tra HSSS giáo viên của 2 tổ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ổng kết thi HSG cấp tr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GH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GH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17/10-22/10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nghiêm túc chương trình tuần 7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Công tác bồi dưỡng HSG.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ộp DS HS tham gia Hội thi HSG về chuyên môn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hoạt động chuyên môn định kỳ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việc thực hiện sinh hoạt chủ điể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v tổ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B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C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24/10-29/10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nghiêm túc chương trình tuần 8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 SHCM Theo chuyên đề: lần 3- Lê Thị Hồng Thúy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 SHCM Theo NCBH: lần 3- Nguyễn Thị Lệ Hằng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HĐNGLL tổng kết chủ điểm T10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công tác BD HSG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ổ CM nộp báo cáo và đánh giá thi đua tháng 10 và triển khai kế hoạch tháng 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Thú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ằ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CN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GH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àn Trường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7"/>
        <w:gridCol w:w="7040"/>
      </w:tblGrid>
      <w:tr>
        <w:trPr>
          <w:trHeight w:val="1290" w:hRule="atLeast"/>
        </w:trPr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  <w:sz w:val="24"/>
                <w:szCs w:val="24"/>
                <w:u w:val="single"/>
              </w:rPr>
              <w:t>Nơi</w:t>
            </w:r>
            <w:r>
              <w:rPr>
                <w:rStyle w:val="Appleconvertedspac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Style w:val="Emphasis"/>
                <w:bCs/>
                <w:color w:val="000000"/>
                <w:sz w:val="24"/>
                <w:szCs w:val="24"/>
                <w:u w:val="single"/>
              </w:rPr>
              <w:t>nhận:</w:t>
            </w:r>
            <w:r>
              <w:rPr>
                <w:color w:val="000000"/>
                <w:sz w:val="24"/>
                <w:szCs w:val="24"/>
              </w:rPr>
              <w:br/>
              <w:t>- Hiệu trưởng</w:t>
            </w:r>
            <w:r>
              <w:rPr>
                <w:color w:val="000000"/>
                <w:sz w:val="24"/>
                <w:szCs w:val="24"/>
                <w:lang w:val="en-US"/>
              </w:rPr>
              <w:t>, PHT chuyên môn</w:t>
            </w:r>
            <w:r>
              <w:rPr>
                <w:color w:val="000000"/>
                <w:sz w:val="24"/>
                <w:szCs w:val="24"/>
              </w:rPr>
              <w:t xml:space="preserve"> (chỉ đạo);</w:t>
              <w:br/>
              <w:t xml:space="preserve">- Các </w:t>
            </w:r>
            <w:r>
              <w:rPr>
                <w:color w:val="000000"/>
                <w:sz w:val="24"/>
                <w:szCs w:val="24"/>
                <w:lang w:val="en-US"/>
              </w:rPr>
              <w:t>thành viên tổ Xã hội</w:t>
            </w:r>
            <w:r>
              <w:rPr>
                <w:color w:val="000000"/>
                <w:sz w:val="24"/>
                <w:szCs w:val="24"/>
              </w:rPr>
              <w:t xml:space="preserve"> (thực hiện);</w:t>
              <w:br/>
              <w:t>- Lưu: H</w:t>
            </w:r>
            <w:r>
              <w:rPr>
                <w:color w:val="000000"/>
                <w:sz w:val="24"/>
                <w:szCs w:val="24"/>
                <w:lang w:val="en-US"/>
              </w:rPr>
              <w:t>ồ sơ tổ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TỔ TRƯỞNG</w: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                                  Nguyễn Thị Bích Thả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81" w:footer="42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.VnTimeH" w:hAnsi=".VnTimeH" w:cs=".VnTimeH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4:00Z</dcterms:created>
  <dc:creator>Admin</dc:creator>
  <dc:description/>
  <cp:keywords/>
  <dc:language>en-US</dc:language>
  <cp:lastModifiedBy>AutoBVT</cp:lastModifiedBy>
  <cp:lastPrinted>2022-10-21T09:34:00Z</cp:lastPrinted>
  <dcterms:modified xsi:type="dcterms:W3CDTF">2022-11-19T02:32:00Z</dcterms:modified>
  <cp:revision>41</cp:revision>
  <dc:subject/>
  <dc:title>PHÒNG GD &amp; ĐT TRÀ BỒNG</dc:title>
</cp:coreProperties>
</file>